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 xml:space="preserve">Piano Lessons at Tutshill C of E Primary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eekly piano lessons take place at Tutshill C of E Primary School and are designed for children in year 2 and above. Lessons are normally taught on an individual basis and will cost £100 for a set of 10 twenty minute lessons per term. Shared lessons are also available though progress is slower; the cost is therefore reduced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sons must be paid for in advance and refunds will not be given for students who ‘drop out’ partway through the term; though they can be given in exceptional circumstance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beginner’s book that we will use for year 2 and 3 pupils is called Tunes for Ten Fingers by Pauline Hall. The book that I use for slightly older students is,  Pianotime 1 also by Pauline Hall. Both these books are published by Oxford and students will be expected to own a copy. Both are freely available online and in music shops. It is advisable that students have regular access to a piano or a good keyboard at home; please do contact me should you require any further advice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iona Crawley 01594 563079 or Fiona.crawley@yahoo.co.uk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lease fill out the form below indicating your interest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utshill C of E Piano lesson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me and year of pupil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enclose payment of £100; cheques should be made payable to Fiona Crawley and not the school. Cash is acceptable as is online payment but please contact me for detail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tact details- email or/and phon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Signed and dated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38:00Z</dcterms:created>
  <dc:creator>Fiona</dc:creator>
  <dc:description/>
  <cp:keywords/>
  <dc:language>en-US</dc:language>
  <cp:lastModifiedBy>Nina Williamson</cp:lastModifiedBy>
  <cp:lastPrinted>2016-09-21T20:09:00Z</cp:lastPrinted>
  <dcterms:modified xsi:type="dcterms:W3CDTF">2018-07-11T08:38:00Z</dcterms:modified>
  <cp:revision>2</cp:revision>
  <dc:subject/>
  <dc:title/>
</cp:coreProperties>
</file>